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ind w:right="196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 с ЕГН /ЛНЧ или дата на раждане на чужд гражданин ......................................................, с постоянен адрес:........................................................................................................................................, с лична карта №............................ издадена на ............................ от МВР - .......................</w:t>
      </w:r>
    </w:p>
    <w:p>
      <w:pPr>
        <w:pStyle w:val="NoSpacing"/>
        <w:ind w:right="196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ми на 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ind w:right="196"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попадам в кръга лица, посочени в разпоредбата на чл. 238, ал. 7 ДОПК, вр. с чл. 72, ал. 3 ЗБН, според която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„Не могат да участват в продажбата длъжникът, негов представител, органите, провеждащи търга, вещите лица, оценили вещта и пазачът“.</w:t>
      </w:r>
    </w:p>
    <w:p>
      <w:pPr>
        <w:pStyle w:val="NoSpacing"/>
        <w:ind w:right="196" w:hanging="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</w:rPr>
      </w:pPr>
      <w:r>
        <w:rPr/>
        <w:tab/>
        <w:t>Не съм свързано лице по смисъла на § 1, т. 1 от Допълнителните разпоредби на Закона за банковата несъстоятелност с лица, участващи в организационната структура на дружеството-участник/физическото лице-участник.</w:t>
      </w:r>
    </w:p>
    <w:p>
      <w:pPr>
        <w:pStyle w:val="NoSpacing"/>
        <w:ind w:right="19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Известно ми е, че за неверни данни в настоящата декларация нося отговорност по чл. 313 от Наказателния кодекс.             </w:t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...............................                        </w:t>
        <w:tab/>
        <w:tab/>
        <w:tab/>
        <w:tab/>
        <w:t xml:space="preserve">     ........................................................</w:t>
      </w:r>
    </w:p>
    <w:p>
      <w:pPr>
        <w:pStyle w:val="NoSpacing"/>
        <w:ind w:right="196"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lang w:val="bg-BG"/>
        </w:rPr>
        <w:t>дата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               Подпис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1, т. 1 от Допълнителните разпоредби на Закона за банковата несъстоятелност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. По смисъла на този закон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"Свързани лица"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съпрузите, роднините по права линия - без ограничения, по съребрена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е представител на юридическ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направило дарение на другото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5:00Z</dcterms:created>
  <dc:creator>User</dc:creator>
  <dc:description/>
  <cp:keywords/>
  <dc:language>en-US</dc:language>
  <cp:lastModifiedBy>Silvia Marinova</cp:lastModifiedBy>
  <cp:lastPrinted>2022-05-18T10:48:00Z</cp:lastPrinted>
  <dcterms:modified xsi:type="dcterms:W3CDTF">2022-05-18T07:48:00Z</dcterms:modified>
  <cp:revision>6</cp:revision>
  <dc:subject/>
  <dc:title>Образец за физически лица</dc:title>
</cp:coreProperties>
</file>